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pacing w:val="-2"/>
          <w:sz w:val="22"/>
          <w:szCs w:val="22"/>
        </w:rPr>
        <w:t>REPORT B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Heading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"BUSINESS COMMUTE PURPOSE ONLY"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USE OF STATE OF MAINE VEHICL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(Commuting Use Allowed)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Elected Officials or Government Employees Earning $150,200 or More in 2016 must file Report C.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epartment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Agency/Division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Vehicle License Plate, Vehicle Year, Make and Model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>Employee's Name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>TAMSID (Preferred) or Social Security Number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 xml:space="preserve">Number of Days Vehicle is used to commute _________X $3.00 </w:t>
      </w:r>
      <w:r>
        <w:rPr>
          <w:rFonts w:cs="Arial" w:ascii="Arial" w:hAnsi="Arial"/>
          <w:iCs/>
          <w:spacing w:val="-2"/>
        </w:rPr>
        <w:t>=</w:t>
      </w:r>
      <w:r>
        <w:rPr>
          <w:rFonts w:cs="Arial" w:ascii="Arial" w:hAnsi="Arial"/>
          <w:i/>
          <w:iCs/>
          <w:spacing w:val="-2"/>
        </w:rPr>
        <w:t>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pacing w:val="-2"/>
        </w:rPr>
        <w:t>Do not report 0.00, complete Report A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right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  <w:tab/>
        <w:tab/>
        <w:tab/>
        <w:tab/>
        <w:tab/>
        <w:tab/>
        <w:tab/>
        <w:t>Report A does not include your social security number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  <w:u w:val="single"/>
        </w:rPr>
        <w:t>Mileage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November 1, 2015 through October 31, 2016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______________</w:t>
        <w:tab/>
        <w:t>_______________</w:t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ab/>
        <w:t>Start</w:t>
        <w:tab/>
        <w:tab/>
        <w:tab/>
        <w:tab/>
        <w:tab/>
        <w:t>Stop</w:t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I understand that this vehicle is assigned for State business purposes, other than de minimis use, and commuting to and/or from 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uring non-business use the vehicle is stored 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This information is to satisfy substantiation record requirements in accordance with PL 99-44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Employee's Signature__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Supervisor's Signature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center"/>
        <w:rPr/>
      </w:pPr>
      <w:r>
        <w:rPr>
          <w:rFonts w:cs="Arial" w:ascii="Arial" w:hAnsi="Arial"/>
          <w:i/>
          <w:iCs/>
          <w:spacing w:val="-2"/>
          <w:sz w:val="22"/>
          <w:szCs w:val="22"/>
        </w:rPr>
        <w:t>The original should be sent to the Office of the State Controller, SHS#14, Attn:  Tom Randall.  A copy should be retained by Department's/Agency's Administrative Unit for audit purpo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504" w:top="560" w:footer="504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Style w:val="InitialStyle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cs="Century Gothic"/>
      <w:b/>
      <w:bCs/>
      <w:color w:val="FFFFFF"/>
      <w:spacing w:val="2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color w:val="000000"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i/>
      <w:iCs/>
      <w:color w:val="000000"/>
      <w:kern w:val="0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kern w:val="0"/>
      <w:sz w:val="28"/>
      <w:szCs w:val="28"/>
      <w:u w:val="single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bCs/>
      <w:color w:val="000000"/>
      <w:kern w:val="0"/>
      <w:lang w:val="en-US" w:eastAsia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color w:val="000000"/>
      <w:kern w:val="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i/>
      <w:iCs/>
      <w:color w:val="000000"/>
      <w:kern w:val="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  <w:jc w:val="both"/>
    </w:pPr>
    <w:rPr>
      <w:rFonts w:ascii="Arial" w:hAnsi="Arial" w:cs="Arial"/>
      <w:i/>
      <w:iCs/>
      <w:color w:val="000000"/>
      <w:kern w:val="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color w:val="000000"/>
      <w:spacing w:val="-1"/>
      <w:kern w:val="0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3:00Z</dcterms:created>
  <dc:creator>deborah.l.jenney</dc:creator>
  <dc:description/>
  <dc:language>en-US</dc:language>
  <cp:lastModifiedBy>Dickinson, Angela L.</cp:lastModifiedBy>
  <cp:lastPrinted>2009-10-26T11:55:00Z</cp:lastPrinted>
  <dcterms:modified xsi:type="dcterms:W3CDTF">2016-10-13T15:13:00Z</dcterms:modified>
  <cp:revision>2</cp:revision>
  <dc:subject/>
  <dc:title>Letterhead with blue texture</dc:title>
</cp:coreProperties>
</file>